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3"/>
        </w:numPr>
        <w:rPr/>
      </w:pPr>
      <w:r>
        <w:rPr/>
      </w:r>
    </w:p>
    <w:p>
      <w:pPr>
        <w:pStyle w:val="Style15"/>
        <w:numPr>
          <w:ilvl w:val="0"/>
          <w:numId w:val="1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300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8" t="1317" r="3010" b="3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ТЫВА</w:t>
      </w:r>
    </w:p>
    <w:p>
      <w:pPr>
        <w:pStyle w:val="Style15"/>
        <w:numPr>
          <w:ilvl w:val="0"/>
          <w:numId w:val="1"/>
        </w:numPr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РАЛ ПРЕДСТАВИТЕЛЕЙ ГОРОДА КЫЗЫЛ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 мая 2017 года              г.Кызыл                                     № 88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остав комите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рала представителей города Кызыла 4 созыв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 Хурала представителей города Кызыла, утвержденного решением Хурала представителей города Кызыла от 20.08.2007 г. № 226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стоянных комитетах Хурала представителей города Кызыла четвертого созыва, утвержденным решением Хурала представителей города Кызыла от 09.12.2015 г. № 194, на основании заявления депутата Хурала представителей города Кызыла 4 созыва Хопуя Шолбана Ховалыговича от 03.04.2017 г.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«Город Кызыл Республики Тыва», принятым решением Хурала представителей города Кызыла от 05.05.2005 г. № 50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рал представителей города Кызыла ПОСТАНОВ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тетов Хурала представителей города Кызыла 4-го созыва, утвержденный постановлением Хурала представителей города Кызыла от 30 сентября 2015 года № 46 «Об утверждении состава комитетов Хурала представителей города Кызыла 4 созыва (в новой редакции)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исключить из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тетов по охране здоровья и социальной политике и по финансово-экономическим вопросам, развитию предпринимательства и инвестиционной политике Хурала представителей города Кызыла  депутата Хопуя Шолбана Ховалыгович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председателя Хурала представителей города Кызыла А.Л. Лопс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Кызыла                        </w:t>
        <w:tab/>
        <w:t xml:space="preserve">            </w:t>
        <w:tab/>
        <w:tab/>
        <w:tab/>
        <w:tab/>
        <w:t xml:space="preserve">    Д. Ою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4CF0F1E0D2895932672189B2EBF291760B87DD636D5E73DC016235D9DD289BE22341CD76790B738CB102nFlAK" TargetMode="External"/><Relationship Id="rId4" Type="http://schemas.openxmlformats.org/officeDocument/2006/relationships/hyperlink" Target="consultantplus://offline/ref=9E4CF0F1E0D2895932672189B2EBF291760B87DD636D5372D9016235D9DD289BE22341CD76790B738CB302nFlAK" TargetMode="External"/><Relationship Id="rId5" Type="http://schemas.openxmlformats.org/officeDocument/2006/relationships/hyperlink" Target="consultantplus://offline/ref=9E4CF0F1E0D2895932672189B2EBF291760B87DD636A577CD3016235D9DD289BE22341CD76790B738CB302nFl9K" TargetMode="External"/><Relationship Id="rId6" Type="http://schemas.openxmlformats.org/officeDocument/2006/relationships/hyperlink" Target="consultantplus://offline/ref=9E4CF0F1E0D2895932672180ABECF291760B87DD656D527AD15C683D80D12A9CED7C56CA3F750A738CB2n0l1K" TargetMode="External"/><Relationship Id="rId7" Type="http://schemas.openxmlformats.org/officeDocument/2006/relationships/hyperlink" Target="consultantplus://offline/ref=9E4CF0F1E0D2895932672180ABECF291760B87DD656D527AD15C683D80D12A9CED7C56CA3F750A738CB7n0l1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37:00Z</dcterms:created>
  <dc:creator>user</dc:creator>
  <dc:description/>
  <cp:keywords/>
  <dc:language>en-US</dc:language>
  <cp:lastModifiedBy>uh096</cp:lastModifiedBy>
  <cp:lastPrinted>2017-05-24T13:04:00Z</cp:lastPrinted>
  <dcterms:modified xsi:type="dcterms:W3CDTF">2017-05-24T05:08:00Z</dcterms:modified>
  <cp:revision>20</cp:revision>
  <dc:subject/>
  <dc:title/>
</cp:coreProperties>
</file>